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NCC Report</w:t>
      </w:r>
    </w:p>
    <w:p>
      <w:pPr>
        <w:pStyle w:val="ListParagraph"/>
        <w:numPr>
          <w:ilvl w:val="0"/>
          <w:numId w:val="2"/>
        </w:numPr>
        <w:ind w:left="284" w:hanging="360"/>
        <w:rPr>
          <w:rFonts w:ascii="Times New Roman" w:hAnsi="Times New Roman" w:cs="Times New Roman"/>
          <w:sz w:val="24"/>
          <w:szCs w:val="24"/>
        </w:rPr>
      </w:pPr>
      <w:r>
        <w:rPr>
          <w:rFonts w:cs="Times New Roman" w:ascii="Times New Roman" w:hAnsi="Times New Roman"/>
          <w:sz w:val="24"/>
          <w:szCs w:val="24"/>
        </w:rPr>
        <w:t>No. of students involved :</w:t>
        <w:tab/>
        <w:t>Boys – 160</w:t>
        <w:tab/>
        <w:tab/>
        <w:t>Girls – 80</w:t>
      </w:r>
    </w:p>
    <w:p>
      <w:pPr>
        <w:pStyle w:val="ListParagraph"/>
        <w:numPr>
          <w:ilvl w:val="0"/>
          <w:numId w:val="2"/>
        </w:numPr>
        <w:ind w:left="284" w:hanging="360"/>
        <w:rPr/>
      </w:pPr>
      <w:r>
        <w:rPr>
          <w:rFonts w:cs="Times New Roman" w:ascii="Times New Roman" w:hAnsi="Times New Roman"/>
          <w:sz w:val="24"/>
          <w:szCs w:val="24"/>
        </w:rPr>
        <w:t>Year in which year the unit was setup:</w:t>
        <w:tab/>
        <w:t>Boys unit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1984 and Girls unit – 2004</w:t>
      </w:r>
    </w:p>
    <w:p>
      <w:pPr>
        <w:pStyle w:val="ListParagraph"/>
        <w:numPr>
          <w:ilvl w:val="0"/>
          <w:numId w:val="2"/>
        </w:numPr>
        <w:spacing w:before="0" w:after="120"/>
        <w:ind w:left="283" w:hanging="357"/>
        <w:contextualSpacing/>
        <w:rPr/>
      </w:pPr>
      <w:r>
        <w:rPr/>
        <w:t>Activities during 2009 – 2014</w:t>
      </w:r>
    </w:p>
    <w:tbl>
      <w:tblPr>
        <w:tblW w:w="10682" w:type="dxa"/>
        <w:jc w:val="left"/>
        <w:tblInd w:w="-113" w:type="dxa"/>
        <w:tblLayout w:type="fixed"/>
        <w:tblCellMar>
          <w:top w:w="0" w:type="dxa"/>
          <w:left w:w="108" w:type="dxa"/>
          <w:bottom w:w="0" w:type="dxa"/>
          <w:right w:w="108" w:type="dxa"/>
        </w:tblCellMar>
      </w:tblPr>
      <w:tblGrid>
        <w:gridCol w:w="616"/>
        <w:gridCol w:w="2065"/>
        <w:gridCol w:w="844"/>
        <w:gridCol w:w="1463"/>
        <w:gridCol w:w="1641"/>
        <w:gridCol w:w="2530"/>
        <w:gridCol w:w="152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 N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nu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of student participated</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ctiv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 repor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India Trekking Cam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nakul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al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inculcate a spirit of adventure and develop leadership qu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fully complete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 National Integration Camp (NIC)</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isalmir, Rajastha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foster the spirit of National Integration and solidarity amongst NCC cadets and also improve the standard of general awareness of cadets about our country, it’s diverse culture, customs and tradi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ize in tent layou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hite water Rafting Ca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kki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inculcate a spirit of adventure and develop leadership qu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fully complete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India Trekking Cam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rkantak, MP</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inculcate a spirit of adventure and develop leadership qu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 group danc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ublic Day Camp (RD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Delh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fully complete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sic Leadership Camp (BLC)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rakpore, WB</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develop leadership qu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fully complete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 Republic Day Camp (LRD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lkata, WB</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fully complet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ii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ublic Day Camp (RD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Delh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fully complete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x)</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Integration Camp - I (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par, Punjab</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e as above in sl. no.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fully complete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Integration Camp - II (NIC-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del, WB</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e as above in sl. no.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w:t>
            </w:r>
            <w:r>
              <w:rPr>
                <w:rFonts w:cs="Times New Roman" w:ascii="Times New Roman" w:hAnsi="Times New Roman"/>
                <w:sz w:val="24"/>
                <w:szCs w:val="24"/>
                <w:vertAlign w:val="superscript"/>
                <w:lang w:val="it-IT"/>
              </w:rPr>
              <w:t>nd</w:t>
            </w:r>
            <w:r>
              <w:rPr>
                <w:rFonts w:cs="Times New Roman" w:ascii="Times New Roman" w:hAnsi="Times New Roman"/>
                <w:sz w:val="24"/>
                <w:szCs w:val="24"/>
                <w:lang w:val="it-IT"/>
              </w:rPr>
              <w:t xml:space="preserve"> position in solo so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i)</w:t>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ide these all the cadets attended at least two Combined Annual Training Camp (CATC I to XIV) in every year organised by ADG, West Bengal and Sikkim Dte., Kolkat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284" w:hanging="360"/>
        <w:rPr>
          <w:rFonts w:ascii="Times New Roman" w:hAnsi="Times New Roman" w:cs="Times New Roman"/>
          <w:sz w:val="24"/>
          <w:szCs w:val="24"/>
        </w:rPr>
      </w:pPr>
      <w:r>
        <w:rPr>
          <w:rFonts w:cs="Times New Roman" w:ascii="Times New Roman" w:hAnsi="Times New Roman"/>
          <w:sz w:val="24"/>
          <w:szCs w:val="24"/>
        </w:rPr>
        <w:t>Some of the remarkable performances during the earlier years of foundation of the unit:</w:t>
      </w:r>
    </w:p>
    <w:p>
      <w:pPr>
        <w:pStyle w:val="ListParagraph"/>
        <w:numPr>
          <w:ilvl w:val="0"/>
          <w:numId w:val="1"/>
        </w:numPr>
        <w:jc w:val="both"/>
        <w:rPr/>
      </w:pPr>
      <w:r>
        <w:rPr>
          <w:rFonts w:cs="Times New Roman" w:ascii="Times New Roman" w:hAnsi="Times New Roman"/>
          <w:sz w:val="24"/>
          <w:szCs w:val="24"/>
        </w:rPr>
        <w:t>In consecutive six years from 1986 to 1992 the cadets from Chakdaha College represented West Bengal Dte. in the Republic Day Camp (RDC) at New Delhi and participated the Prime Minister’s Rall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ne cadet SUO Jayanta Majumder participated the National shooting championship competitions held at New Delhi from 26.12.1990 to o7.o1.1991 and achieved national records and obtained Two Gold Medals in two event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wo cadets obtained Governor’s Medal (WB) as the best cadet of the year – one in 1995 and the other in 199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ree cadets attended Basic Mountaineering course at Derjeeling guided by Himalayan Mountaineering Institute – two in 1995 and other in 2003. One of them also attended the advanced mountaineering course guided by the same institute in 1996. Another cadet attended the course in Uttarkashi (UK) in 1993.</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Name of the officer involved:</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For Boys unit: Lieutenant Dr. Paritosh Biswas</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For Girlas unit: Caretaker AN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5:09:00Z</dcterms:created>
  <dc:creator>CHAKDAHA COLLEGE</dc:creator>
  <dc:description/>
  <dc:language>en-US</dc:language>
  <cp:lastModifiedBy>xxx</cp:lastModifiedBy>
  <dcterms:modified xsi:type="dcterms:W3CDTF">2015-09-13T05:09:00Z</dcterms:modified>
  <cp:revision>2</cp:revision>
  <dc:subject/>
  <dc:title>NCC Report</dc:title>
</cp:coreProperties>
</file>